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Научные основы и технология абразивной обработки заготов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ь – д.т.н., проф. Киселев Е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17"/>
        <w:gridCol w:w="451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 Киселев Е.С. К ТЕПЛОФИЗИКА ПРАВКИ ШЛИФОВАЛЬНЫХ КРУГОВ С ПРИМЕНЕНИЕМ СОЖ. Ульяновск: УлГТУ, 2001. 171 с.; ил. 64 ISBN</w:t>
            </w:r>
          </w:p>
          <w:p>
            <w:pPr>
              <w:pStyle w:val="Normal"/>
              <w:rPr/>
            </w:pPr>
            <w:r>
              <w:rPr/>
              <w:t>2. Киселев, Е. С. К44 Научные основы и технология шлифования заготовок: сборник учебно-исследовательских лабораторных работ / Е. С. Киселев, В. Н. Ковальногов. – Ульяновск: УлГТУ, 2006. – 52 с. ISBN 5-89146-900-0 ISBN 978-5-89146-900-0</w:t>
            </w:r>
          </w:p>
          <w:p>
            <w:pPr>
              <w:pStyle w:val="Normal"/>
              <w:rPr/>
            </w:pPr>
            <w:r>
              <w:rPr/>
              <w:t>3. Киселев, Е. С. К44 Научные основы и технология применения смазочно-охлаждающих технологических средств при механической обработке : сборник учебно-исследовательских лабораторных работ / Е. С. Киселев, В. Н. Ковальногов. - Ульяновск: УлГТУ, 2008. - 57 с. ISBN 978-5-9795-0176-5</w:t>
            </w:r>
          </w:p>
          <w:p>
            <w:pPr>
              <w:pStyle w:val="Normal"/>
              <w:rPr/>
            </w:pPr>
            <w:r>
              <w:rPr/>
              <w:t>4. Киселев Е. С., Ковальногов В. Н. Теплофизический анализ концентрированных операций шлифования. – Ульяновск: УлГТУ, 2002. – 140 с.</w:t>
            </w:r>
          </w:p>
          <w:p>
            <w:pPr>
              <w:pStyle w:val="Normal"/>
              <w:rPr/>
            </w:pPr>
            <w:r>
              <w:rPr/>
              <w:t>5.Смазочно-охлаждающие технологические средства и их применение при обработке резанием: Справочник / Л.В. Худобин, А.П. Бабичев, Е.М. Булыжев и др. / Под общ. ред. Л.В. Худобина. - М.: Машиностроение, 2006 - 544 с.; ил. ISBN 5-217-03328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адрес общения: </w:t>
            </w:r>
            <w:hyperlink r:id="rId3">
              <w:r>
                <w:rPr>
                  <w:rStyle w:val="InternetLink"/>
                </w:rPr>
                <w:t>http://</w:t>
              </w:r>
            </w:hyperlink>
            <w:r>
              <w:rPr/>
              <w:t>vk.com/</w:t>
            </w:r>
            <w:r>
              <w:rPr>
                <w:lang w:val="en-US"/>
              </w:rPr>
              <w:t>id</w:t>
            </w:r>
            <w:r>
              <w:rPr/>
              <w:t>58777258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ы также на  </w:t>
            </w:r>
            <w:hyperlink r:id="rId4">
              <w:r>
                <w:rPr>
                  <w:rStyle w:val="InternetLink"/>
                </w:rPr>
                <w:t>http://venec.ulstu.ru/lib/disk/2010/Smirnov.pdf</w:t>
              </w:r>
            </w:hyperlink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учные основы и технологии абразивной обработки заготовок»: программа, вопросы для самопрове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</w:t>
            </w:r>
            <w:r>
              <w:rPr>
                <w:lang w:val="en-US"/>
              </w:rPr>
              <w:t>msi.ulstu.r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– Мтмд-21 </w:t>
      </w:r>
    </w:p>
    <w:p>
      <w:pPr>
        <w:pStyle w:val="Normal"/>
        <w:rPr/>
      </w:pPr>
      <w:r>
        <w:rPr>
          <w:sz w:val="28"/>
          <w:szCs w:val="28"/>
        </w:rPr>
        <w:t>Старост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Чайников О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aynik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а Л.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904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196 91 64</w:t>
      </w:r>
      <w:r>
        <w:rPr>
          <w:sz w:val="28"/>
          <w:szCs w:val="28"/>
        </w:rPr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lera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kovaleva</w:t>
      </w:r>
      <w:r>
        <w:rPr>
          <w:sz w:val="28"/>
          <w:szCs w:val="28"/>
        </w:rPr>
        <w:t>_9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мероприятий по дистанционному информированию обучающихся  о сроках проведения мероприятий и способах сдачи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819"/>
        <w:gridCol w:w="1843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сдачи (электронный ресу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lang w:val="en-US"/>
              </w:rPr>
              <w:t>консульт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1-го периода 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5877725818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vk.com/id5877725818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С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с использованием 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5877725818</w:t>
              </w:r>
            </w:hyperlink>
            <w:r>
              <w:rPr/>
              <w:t xml:space="preserve"> и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. Тестирование проводится в он-лайн режиме посредством передачи тестовых заданий студентам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получения ответов в течение 20 минут после начала те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5877725818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С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 по расчетно-графическим работам и теоретическому материалу дисциплины</w:t>
      </w:r>
    </w:p>
    <w:tbl>
      <w:tblPr>
        <w:tblW w:w="957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56"/>
        <w:gridCol w:w="2956"/>
        <w:gridCol w:w="203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существляющий мероприяти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сультаци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19 марта 2020 г. по 20 мая 2020 г.</w:t>
            </w:r>
          </w:p>
          <w:p>
            <w:pPr>
              <w:pStyle w:val="Normal"/>
              <w:rPr/>
            </w:pPr>
            <w:r>
              <w:rPr/>
              <w:t xml:space="preserve">С использованием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587772581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vk.com/id5877725818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студ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Е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enec.ulstu.ru/lib/disk/2010/Smirnov.pdf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http://vk.com/id5877725818" TargetMode="External"/><Relationship Id="rId7" Type="http://schemas.openxmlformats.org/officeDocument/2006/relationships/hyperlink" Target="http://vk.com/id5877725818" TargetMode="External"/><Relationship Id="rId8" Type="http://schemas.openxmlformats.org/officeDocument/2006/relationships/hyperlink" Target="http://vk.com/id5877725818" TargetMode="External"/><Relationship Id="rId9" Type="http://schemas.openxmlformats.org/officeDocument/2006/relationships/hyperlink" Target="http://vk.com/id5877725818" TargetMode="External"/><Relationship Id="rId10" Type="http://schemas.openxmlformats.org/officeDocument/2006/relationships/hyperlink" Target="http://vk.com/id5877725818" TargetMode="External"/><Relationship Id="rId11" Type="http://schemas.openxmlformats.org/officeDocument/2006/relationships/hyperlink" Target="http://vk.com/id587772581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8:00Z</dcterms:created>
  <dc:creator>Антон</dc:creator>
  <dc:description/>
  <dc:language>en-US</dc:language>
  <cp:lastModifiedBy>Евгений Киселев</cp:lastModifiedBy>
  <dcterms:modified xsi:type="dcterms:W3CDTF">2020-03-26T09:51:00Z</dcterms:modified>
  <cp:revision>3</cp:revision>
  <dc:subject/>
  <dc:title>Преподаватель -</dc:title>
</cp:coreProperties>
</file>